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216660</wp:posOffset>
            </wp:positionV>
            <wp:extent cx="920750" cy="1217295"/>
            <wp:effectExtent l="0" t="0" r="0" b="0"/>
            <wp:wrapTight wrapText="bothSides">
              <wp:wrapPolygon edited="0">
                <wp:start x="-221" y="0"/>
                <wp:lineTo x="-221" y="21429"/>
                <wp:lineTo x="21598" y="21429"/>
                <wp:lineTo x="21598" y="0"/>
                <wp:lineTo x="-221" y="0"/>
              </wp:wrapPolygon>
            </wp:wrapTight>
            <wp:docPr id="1" name="Escudo Pueb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 Pueb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 xml:space="preserve">NOTA DE PREMSA  </w:t>
      </w:r>
      <w:r>
        <w:rPr>
          <w:rFonts w:cs="Arial" w:ascii="Arial" w:hAnsi="Arial"/>
        </w:rPr>
        <w:t>29/07/17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ta. Magdalena encara la recta final de Fiesta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ta. Magdalena de Pulpis apura ya las últimas horas de las Fiestas Patronales 2017 y lo hace a un ritmo frenético. El viernes por la tarde, de nuevo la ganadería de Germán Vidal, de Cabanes, ofreció una gran tarde de toros y posterior toro embolado, aunque son los más pequeños los que también están disfrutando con los toros alternativos. Ellos también embolaron el viernes, por la noche, un toro y hoy sábado han hecho una tradicional entrada de toros al estilo San Fermín. Ataviados de rojo y blanco han disfrutado corriendo delante de las vaquillas infantiles y han disfrutando simulando a los más mayores.Por otro lado, en la plaza de la iglesia, vecinos y visitantes han podido disfrutar de una exhibición de vehículos antigüos, a cargo del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 Motor Club Clàssic Vinaròs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Prrafodelista"/>
        <w:ind w:left="0"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53"/>
      <w:gridCol w:w="851"/>
    </w:tblGrid>
    <w:tr>
      <w:trPr/>
      <w:tc>
        <w:tcPr>
          <w:tcW w:w="765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Laura Puig Bou-Departamento Prensa y Comunicación Tel: 625 05 86 99</w:t>
          </w:r>
        </w:p>
      </w:tc>
      <w:tc>
        <w:tcPr>
          <w:tcW w:w="85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AYUNTAMIENTO DE STA.MAGDALENA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4F81BD"/>
      </w:rPr>
    </w:pPr>
    <w:r>
      <w:rPr>
        <w:color w:val="4F81BD"/>
      </w:rPr>
      <w:t>DEPARTAMENTO DE PRENSA Y COMUNICACIÓN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>comunicacionsantamagdalena@gmail.com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FFFFFF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6:00Z</dcterms:created>
  <dc:creator>comunicacionsantamagdalena@gmail.com</dc:creator>
  <dc:description/>
  <cp:keywords/>
  <dc:language>en-US</dc:language>
  <cp:lastModifiedBy>Usuario</cp:lastModifiedBy>
  <dcterms:modified xsi:type="dcterms:W3CDTF">2017-07-29T10:56:00Z</dcterms:modified>
  <cp:revision>172</cp:revision>
  <dc:subject>DEPARTAMENTO DE PRENSA Y COMUNICACIÓN</dc:subject>
  <dc:title>AYUNTAMIENTO DE STA.MAGDALENA</dc:title>
</cp:coreProperties>
</file>