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 </w:t>
      </w:r>
      <w:r>
        <w:rPr>
          <w:rFonts w:cs="Arial" w:ascii="Arial" w:hAnsi="Arial"/>
        </w:rPr>
        <w:t>28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música tradicional toma el escenario en Sta. Magdalena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a. Magdalena encara ya la recta final de sus Fiestas Patronales y lo hace al ritmo de la música tradicional. Tras una fabulosa tarde de toros, en el recinto taurino, el jueves, por la noche, le tocó el turno a la música más tradicional, la de nuestras tierra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Asociación Musical Fartabelitres, fundada en Benicarló, se subió al escenario del pabellón polideportivo para ofrecer un variado repertorio por Jotas, Fandangos y seguidillas propios de localidades como Xert, Canet lo Roig, Benicarló o Peñíscola. La guinda la pusieron al final de su actuación, dónde ofrecieron a todos los asistentes la Jota de Quintos de Sta. Magdalena y la Jota de Pascua y Seguidillas también de Sta. Magdalena, recuperadas por este grupo gracias a la transmisión oral y muy especialmente a los vecinos de la población, Manuel Aicart y Primitiva Cheto, que fueron obsequiados por el Ayuntamiento de Sta. Magdalena con una placa conmemorativa por su importante aportación.</w:t>
      </w:r>
    </w:p>
    <w:p>
      <w:pPr>
        <w:pStyle w:val="Normal"/>
        <w:jc w:val="both"/>
        <w:rPr>
          <w:bCs/>
          <w:lang w:val="fr-FR"/>
        </w:rPr>
      </w:pPr>
      <w:r>
        <w:rPr>
          <w:rFonts w:cs="Arial" w:ascii="Arial" w:hAnsi="Arial"/>
          <w:lang w:val="fr-FR"/>
        </w:rPr>
        <w:t>La noche se cerraba con otro grupo de carácter tradicional, la Romántica del Saladar, que ofreció un gran espectáculo  a todo el público magdalenero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8T10:21:00Z</dcterms:modified>
  <cp:revision>171</cp:revision>
  <dc:subject>DEPARTAMENTO DE PRENSA Y COMUNICACIÓN</dc:subject>
  <dc:title>AYUNTAMIENTO DE STA.MAGDALENA</dc:title>
</cp:coreProperties>
</file>