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16660</wp:posOffset>
            </wp:positionV>
            <wp:extent cx="920750" cy="1217295"/>
            <wp:effectExtent l="0" t="0" r="0" b="0"/>
            <wp:wrapTight wrapText="bothSides">
              <wp:wrapPolygon edited="0">
                <wp:start x="-221" y="0"/>
                <wp:lineTo x="-221" y="21429"/>
                <wp:lineTo x="21598" y="21429"/>
                <wp:lineTo x="21598" y="0"/>
                <wp:lineTo x="-221" y="0"/>
              </wp:wrapPolygon>
            </wp:wrapTight>
            <wp:docPr id="1" name="Escudo Pueb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Pueb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 xml:space="preserve">NOTA DE PREMSA  </w:t>
      </w:r>
      <w:r>
        <w:rPr>
          <w:rFonts w:cs="Arial" w:ascii="Arial" w:hAnsi="Arial"/>
        </w:rPr>
        <w:t>28/07/17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La música tradicional pren l'escenari a Sta. Magdalena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ta. Magdalena encara ja la recta final de les seues Festes Patronals i ho fa al ritme de la música tradicional. Després d'una fabulosa vesprada de bous, en el recinte taurí, el dijous, a la nit, li va tocar el torn a la música més tradicional, la de les nostres terre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FR"/>
        </w:rPr>
        <w:t>L'Associació Musical Fartabelitres, fundada a Benicarló, es va pujar a l'escenari del pavelló poliesportiu per a oferir un variat repertori per Jotes, Fandangos i seguidilles propis de localitats com Xert, Canet lo Roig, Benicarló o Peníscola. La cirereta la van posar al final de la seua actuació, on van oferir a tots els assistents la Jota de Quintos de Sta. Magdalena i la Jota de Pasqua i Seguidilles també de Sta. Magdalena, recuperades per aquest grup gràcies a la transmissió oral i molt especialment als veïns de la població, Manuel Aicart i Primitiva Cheto, que van ser obsequiats per l'Ajuntament de Sta. Magdalena amb una placa commemorativa per la seua important aportació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La nit es tancava amb un altre grup de caràcter tradicional, la Romàntica del Saladar, que va oferir un gran espectacle  a tot el públic magdalener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Prrafodelista"/>
        <w:ind w:left="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3"/>
      <w:gridCol w:w="851"/>
    </w:tblGrid>
    <w:tr>
      <w:trPr/>
      <w:tc>
        <w:tcPr>
          <w:tcW w:w="765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Laura Puig Bou-Departamento Prensa y Comunicación Tel: 625 05 86 99</w:t>
          </w:r>
        </w:p>
      </w:tc>
      <w:tc>
        <w:tcPr>
          <w:tcW w:w="85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AYUNTAMIENTO DE STA.MAGDALENA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DEPARTAMENTO DE PRENSA Y COMUNICACIÓN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comunicacionsantamagdalena@gmail.com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FFFF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6:00Z</dcterms:created>
  <dc:creator>comunicacionsantamagdalena@gmail.com</dc:creator>
  <dc:description/>
  <cp:keywords/>
  <dc:language>en-US</dc:language>
  <cp:lastModifiedBy>Usuario</cp:lastModifiedBy>
  <dcterms:modified xsi:type="dcterms:W3CDTF">2017-07-28T10:25:00Z</dcterms:modified>
  <cp:revision>172</cp:revision>
  <dc:subject>DEPARTAMENTO DE PRENSA Y COMUNICACIÓN</dc:subject>
  <dc:title>AYUNTAMIENTO DE STA.MAGDALENA</dc:title>
</cp:coreProperties>
</file>