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16660</wp:posOffset>
            </wp:positionV>
            <wp:extent cx="920750" cy="1217295"/>
            <wp:effectExtent l="0" t="0" r="0" b="0"/>
            <wp:wrapTight wrapText="bothSides">
              <wp:wrapPolygon edited="0">
                <wp:start x="-221" y="0"/>
                <wp:lineTo x="-221" y="21429"/>
                <wp:lineTo x="21598" y="21429"/>
                <wp:lineTo x="21598" y="0"/>
                <wp:lineTo x="-221" y="0"/>
              </wp:wrapPolygon>
            </wp:wrapTight>
            <wp:docPr id="1" name="Escudo Pue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Pueb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OTA DE PREMSA </w:t>
      </w:r>
      <w:r>
        <w:rPr>
          <w:rFonts w:cs="Arial" w:ascii="Arial" w:hAnsi="Arial"/>
        </w:rPr>
        <w:t>24/07/17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a. Magdalena baila al ritmo de sus Danse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 Grup de Danses Magdaleneres y la Colla de Dolçainers i Tabaleters, Polpís, ofrecieron ayer por la tarde, en el marco de las Fiestas Patronales de Sta. Magdalena una magnífica actuación, en la que comarca a comarca de la Comunitat Valenciana, repasaron parte del folclore. Además, contaron también con la colaboración del Grup de Danses de la Torre d´en Doménec, que participaron en el espectáculo, ofreciendo la música y danses propias de su coma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El espectáculo finalizó con una actuación conjunta de los dos grupos, que bailaron la Jota de Sta. Magdalena, a la que se sumó también mucha gente del público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rrafodelista"/>
        <w:ind w:lef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Laura Puig Bou-Departamento Prensa y Comunicación Tel: 625 05 86 99</w:t>
          </w:r>
        </w:p>
      </w:tc>
      <w:tc>
        <w:tcPr>
          <w:tcW w:w="85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AYUNTAMIENTO DE STA.MAGDALE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  <w:t>DEPARTAMENTO DE PRENSA Y COMUNICACIÓN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comunicacionsantamagdalena@gmail.com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FFFF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comunicacionsantamagdalena@gmail.com</dc:creator>
  <dc:description/>
  <cp:keywords/>
  <dc:language>en-US</dc:language>
  <cp:lastModifiedBy>Usuario</cp:lastModifiedBy>
  <dcterms:modified xsi:type="dcterms:W3CDTF">2017-07-24T09:43:00Z</dcterms:modified>
  <cp:revision>166</cp:revision>
  <dc:subject>DEPARTAMENTO DE PRENSA Y COMUNICACIÓN</dc:subject>
  <dc:title>AYUNTAMIENTO DE STA.MAGDALENA</dc:title>
</cp:coreProperties>
</file>