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</w:t>
      </w:r>
      <w:r>
        <w:rPr>
          <w:rFonts w:cs="Arial" w:ascii="Arial" w:hAnsi="Arial"/>
        </w:rPr>
        <w:t>24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ta. Magdalena balla al ritme de les seues Dans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>El Grup de Danses Magdaleneres i la Colla de Dolçainers i Tabaleters, Polpís, van oferir ahir a la vesprada, en el marc de les Festes Patronals de Sta. Magdalena, una magnífica actuació, en la qual, comarca a comarca, de la Comunitat Valenciana, van repassar part del folklore. A més, van comptar també amb la col·laboració del Grup de Danses de la Torre d´en Doménec, que van participar en l'espectacle, oferint la música i danses pròpies de la seua comarca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'espectacle va finalitzar amb una actuació conjunta dels dos grups, que van ballar la Jota de Sta. Magdalena, a la qual es va sumar també molta gent del públic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4T09:47:00Z</dcterms:modified>
  <cp:revision>167</cp:revision>
  <dc:subject>DEPARTAMENTO DE PRENSA Y COMUNICACIÓN</dc:subject>
  <dc:title>AYUNTAMIENTO DE STA.MAGDALENA</dc:title>
</cp:coreProperties>
</file>