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16660</wp:posOffset>
            </wp:positionV>
            <wp:extent cx="920750" cy="1217295"/>
            <wp:effectExtent l="0" t="0" r="0" b="0"/>
            <wp:wrapTight wrapText="bothSides">
              <wp:wrapPolygon edited="0">
                <wp:start x="-221" y="0"/>
                <wp:lineTo x="-221" y="21429"/>
                <wp:lineTo x="21598" y="21429"/>
                <wp:lineTo x="21598" y="0"/>
                <wp:lineTo x="-221" y="0"/>
              </wp:wrapPolygon>
            </wp:wrapTight>
            <wp:docPr id="1" name="Escudo Pueb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Pueb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 xml:space="preserve">NOTA DE PREMSA </w:t>
      </w:r>
      <w:r>
        <w:rPr>
          <w:rFonts w:cs="Arial" w:ascii="Arial" w:hAnsi="Arial"/>
        </w:rPr>
        <w:t>25/07/17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La diversió pren els carrers de Sta. Magdalena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ta. Magdalena contínua en peu de festa i ahir dilluns, va viure una de les seues jornades més intenses. Després del muntatge dels cadafals i la plaça de bous, els magdaleners, en una mostra d'enginy van celebrar una divertida vesprada de disfresses, amb la qual van inaugurar el recinte taurí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Minions, super herois, emoticones, futbolistes, mariachis, futbolins humans o anecs a l'aigua, són solament una mostra de les divertides i originals disfresses, que van desfilar pels carrers de Sta. Magdalena, acompanyats de la música d'una xaranga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Després de la solta de vaquetes, a càrrec de la ramaderia de Germán Vidal de Cabanes, els magdaleners van gaudir d'un suculent sopar en el pavelló poliesportiu, oferit per l'Ajuntament, a base de tombet de senglar. Prop de 800 persones van gaudir d'una magnífica vetlada, en la qual es van servir 500 racions d'aquest manjar. Un trio va amenitzar la vetlada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Prrafodelista"/>
        <w:ind w:left="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Laura Puig Bou-Departamento Prensa y Comunicación Tel: 625 05 86 99</w:t>
          </w:r>
        </w:p>
      </w:tc>
      <w:tc>
        <w:tcPr>
          <w:tcW w:w="85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AYUNTAMIENTO DE STA.MAGDALEN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DEPARTAMENTO DE PRENSA Y COMUNICACIÓ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comunicacionsantamagdalena@gmail.com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FFFF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6:00Z</dcterms:created>
  <dc:creator>comunicacionsantamagdalena@gmail.com</dc:creator>
  <dc:description/>
  <cp:keywords/>
  <dc:language>en-US</dc:language>
  <cp:lastModifiedBy>Usuario</cp:lastModifiedBy>
  <dcterms:modified xsi:type="dcterms:W3CDTF">2017-07-25T10:13:00Z</dcterms:modified>
  <cp:revision>169</cp:revision>
  <dc:subject>DEPARTAMENTO DE PRENSA Y COMUNICACIÓN</dc:subject>
  <dc:title>AYUNTAMIENTO DE STA.MAGDALENA</dc:title>
</cp:coreProperties>
</file>