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 </w:t>
      </w:r>
      <w:r>
        <w:rPr>
          <w:rFonts w:cs="Arial" w:ascii="Arial" w:hAnsi="Arial"/>
        </w:rPr>
        <w:t>27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naugurada la II Exposició Mans Artesanes en Sta. Magdalena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a Capella de Sta. Magdalena ha obert ja al públic la II Exposició Mans Artesanes, organitzada per la regidoria d'Agricultura i Ocupació de l'Ajuntament de Sta. Magdalena, en col·laboració amb diversos veïns de la localitat, amb l'objectiu de mostrar a veïns i visitants alguns dels oficis més representatius de la població, alguns dels quals han desaparegut amb el pas dels any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>Enguany, com a novetat, destaca l'explicació i mostra d'alguns dels instruments que s'utilitzaven en la fàbrica de clim, una fàbrica que va donar treball a molts magdaleners. També hi ha aperos de llaurar antics, es mostra com es treballava el palmell per a fer tot tipus de cabassos o els elements propis dels apicultors, també els instruments de treball d'un barber o un espectacular carro antic, acompanyats de tot tipus d'estris relacionats amb el món del cavall, entre d´ altres. Al mateix temps, apareixen fotos de l'equip de futbol, que tenia Sta. Magdalena, així com una mostra d'alguns dels trofeus guanyats durant la seua singladura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'altra banda, ahir dimecres es va realitzar una orxatada per als veïns de la població, en homenatge a la gent gran i es va celebrar el Dia de la Paelles, que va estar animat per la Guaraná Street Band. A la vesprada, de nou els bous van ser els protagonistes d'una jornada, que es tancava amb un multitudinari sopar de pa i porta en el poliesportiu municipal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7T10:07:00Z</dcterms:modified>
  <cp:revision>171</cp:revision>
  <dc:subject>DEPARTAMENTO DE PRENSA Y COMUNICACIÓN</dc:subject>
  <dc:title>AYUNTAMIENTO DE STA.MAGDALENA</dc:title>
</cp:coreProperties>
</file>